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323215</wp:posOffset>
            </wp:positionV>
            <wp:extent cx="520700" cy="659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tLeast" w:line="20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КЛАД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ДОШКІЛЬНОЇ ОСВІ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№1 </w:t>
      </w:r>
    </w:p>
    <w:p>
      <w:pPr>
        <w:pStyle w:val="Normal"/>
        <w:suppressAutoHyphens w:val="false"/>
        <w:spacing w:lineRule="atLeast" w:line="20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eastAsia="ru-RU"/>
        </w:rPr>
        <w:t xml:space="preserve">ЧОРТКІВСЬКОЇ МІСЬКОЇ РАДИ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uk-UA" w:eastAsia="ru-RU"/>
        </w:rPr>
        <w:t>ТЕРНОПІЛЬСЬКОЇ ОБЛАСТІ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left="-567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>Н А К А З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від 01 січня 2025 року                     м. Чортків                                                   № 3 </w:t>
      </w:r>
    </w:p>
    <w:p>
      <w:pPr>
        <w:pStyle w:val="Normal"/>
        <w:spacing w:lineRule="auto" w:line="240" w:before="0" w:after="0"/>
        <w:ind w:left="0" w:right="5386" w:hanging="0"/>
        <w:rPr/>
      </w:pPr>
      <w:r>
        <w:rPr/>
      </w:r>
    </w:p>
    <w:p>
      <w:pPr>
        <w:pStyle w:val="Normal"/>
        <w:spacing w:lineRule="auto" w:line="240" w:before="0" w:after="0"/>
        <w:ind w:left="0" w:right="5386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стан цивільного захисту в закладі дошкільної освіти №1 </w:t>
      </w:r>
    </w:p>
    <w:p>
      <w:pPr>
        <w:pStyle w:val="Normal"/>
        <w:spacing w:lineRule="auto" w:line="240" w:before="0" w:after="0"/>
        <w:ind w:left="0" w:right="5386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 2024 році та основні завдання на 2025 рік</w:t>
      </w:r>
    </w:p>
    <w:p>
      <w:pPr>
        <w:pStyle w:val="1"/>
        <w:shd w:fill="auto" w:val="clear"/>
        <w:spacing w:lineRule="auto" w:line="240" w:before="0" w:after="0"/>
        <w:ind w:left="0" w:right="140" w:firstLine="709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9"/>
          <w:rFonts w:cs="Times New Roman" w:ascii="Times New Roman" w:hAnsi="Times New Roman"/>
          <w:sz w:val="28"/>
          <w:szCs w:val="28"/>
          <w:lang w:val="uk-UA"/>
        </w:rPr>
        <w:t xml:space="preserve">Робота в галузі цивільного захисту у 2024 році проводилась відповідно до Кодексу цивільного захисту України,   затвердженого  Указом     Президента    України   від   2 жовтня  2012 року № 5403-VI, </w:t>
      </w:r>
      <w:r>
        <w:rPr>
          <w:rFonts w:cs="Times New Roman" w:ascii="Times New Roman" w:hAnsi="Times New Roman"/>
          <w:sz w:val="28"/>
          <w:szCs w:val="28"/>
          <w:lang w:val="uk-UA"/>
        </w:rPr>
        <w:t>Положення про функціональну підсистему «Освіта і наука України» єдиної державної системи запобігання і реагування на надзвичайні ситуації техногенного та природного характеру і була спрямована на підготовку та проведення заходів щодо захисту учасників освітньо-виховного процесу закладу при виникненні надзвичайних ситуацій техногенного, природного, воєнного характеру, можливих терористичних проявів, переведення системи цивільного захисту з мирного на воєнний стан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акладі дошкільної освіти основні зусилля спрямовувалися на забезпечення реальної готовності усіх учасників освітньо-виховного процесу до запобігання і реагування на надзвичайні ситуації, ліквідації їх наслідків, навчання учасників освітньо-виховного процесу до захисту та дій в умовах загрози і виникнення можливих надзвичайних ситуацій відповідно до Постанови Кабінету Міністрів України від 9 жовтня 2013 № 787 «Про затвердження Порядку утворення, завдання та функції формувань цивільного захисту».</w:t>
      </w:r>
    </w:p>
    <w:p>
      <w:pPr>
        <w:pStyle w:val="1"/>
        <w:shd w:fill="auto" w:val="clear"/>
        <w:spacing w:lineRule="atLeast" w:line="200" w:before="0" w:after="0"/>
        <w:ind w:left="0" w:right="14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На виконання листа Міністерства освіти і науки України від 30.07.2014 № 1/9-385 у закладі  дошкільної освіти були 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>сплановані та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проведені 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 xml:space="preserve">освітні заходи спрямовані на закріплення знань дітей про </w:t>
      </w:r>
      <w:r>
        <w:rPr>
          <w:rFonts w:cs="Times New Roman" w:ascii="Times New Roman" w:hAnsi="Times New Roman"/>
          <w:spacing w:val="0"/>
          <w:sz w:val="28"/>
          <w:szCs w:val="28"/>
        </w:rPr>
        <w:t>поведінку</w:t>
      </w:r>
      <w:r>
        <w:rPr>
          <w:rFonts w:cs="Times New Roman" w:ascii="Times New Roman" w:hAnsi="Times New Roman"/>
          <w:color w:val="333333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у надзвичайних ситуаціях</w:t>
      </w:r>
      <w:r>
        <w:rPr>
          <w:rFonts w:cs="Times New Roman" w:ascii="Times New Roman" w:hAnsi="Times New Roman"/>
          <w:color w:val="333333"/>
          <w:spacing w:val="0"/>
          <w:sz w:val="28"/>
          <w:szCs w:val="28"/>
        </w:rPr>
        <w:t>.</w:t>
      </w:r>
    </w:p>
    <w:p>
      <w:pPr>
        <w:pStyle w:val="1"/>
        <w:shd w:fill="auto" w:val="clear"/>
        <w:spacing w:lineRule="atLeast" w:line="200" w:before="0" w:after="0"/>
        <w:ind w:left="0" w:right="14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В рамках Тижня безпеки дитини, що проходив </w:t>
      </w:r>
      <w:r>
        <w:rPr>
          <w:rFonts w:cs="Times New Roman" w:ascii="Times New Roman" w:hAnsi="Times New Roman"/>
          <w:color w:val="auto"/>
          <w:spacing w:val="0"/>
          <w:sz w:val="28"/>
          <w:szCs w:val="28"/>
        </w:rPr>
        <w:t>з 22.04.2024р. по 26.04.2024р. проведено День цивільного захисту, під час якого удосконалювались практичні дії вихованців та працівн</w:t>
      </w:r>
      <w:r>
        <w:rPr>
          <w:rFonts w:cs="Times New Roman" w:ascii="Times New Roman" w:hAnsi="Times New Roman"/>
          <w:spacing w:val="0"/>
          <w:sz w:val="28"/>
          <w:szCs w:val="28"/>
        </w:rPr>
        <w:t>иків закладу при виникненні надзвичайних ситуацій природного та техногенного характеру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всіх вікових групах проводилась підготовка дітей за тематикою з питань охорони здоров’я та життя дітей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буті знання та навички з безпечної поведінки під час надзвичайної ситуації учасники освітнього процесу застосовували під час евакуації в укриття у випадку повітряної тривоги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акладі  оновлено інформаційно-довідковий куточок ЦЗ. </w:t>
      </w:r>
    </w:p>
    <w:p>
      <w:pPr>
        <w:pStyle w:val="1"/>
        <w:shd w:fill="auto" w:val="clear"/>
        <w:spacing w:lineRule="atLeast" w:line="200" w:before="0" w:after="0"/>
        <w:ind w:left="0" w:right="60"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ab/>
        <w:t xml:space="preserve">Освітній процес з питань цивільного захисту у навчальному закладі здійснювався </w:t>
      </w:r>
      <w:r>
        <w:rPr>
          <w:rFonts w:cs="Times New Roman" w:ascii="Times New Roman" w:hAnsi="Times New Roman"/>
          <w:color w:val="auto"/>
          <w:spacing w:val="0"/>
          <w:sz w:val="28"/>
          <w:szCs w:val="28"/>
        </w:rPr>
        <w:t>через практичні заняття: дидатктична гра “Надзвичайна ситуація” (вихователь Басіста О.П.), перегляд відеоматеріалів “Природні стихійні явища” (вихователь Свинарчук Л.Р.), розповідь-бесіда “Небезпека навколо нас” (вихователь Дзюба Л.М.), розвага “Друг потрапив у біду” (вихователь Швед А.М.), і</w:t>
      </w:r>
      <w:r>
        <w:rPr>
          <w:rFonts w:cs="Times New Roman" w:ascii="Times New Roman" w:hAnsi="Times New Roman"/>
          <w:color w:val="auto"/>
          <w:spacing w:val="0"/>
          <w:sz w:val="28"/>
          <w:szCs w:val="28"/>
          <w:lang w:val="uk-UA"/>
        </w:rPr>
        <w:t>нтерактивна гра “Вирішуй сам”, дидактична</w:t>
      </w:r>
      <w:r>
        <w:rPr>
          <w:rFonts w:cs="Times New Roman" w:ascii="Times New Roman" w:hAnsi="Times New Roman"/>
          <w:b/>
          <w:color w:val="auto"/>
          <w:spacing w:val="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auto"/>
          <w:spacing w:val="0"/>
          <w:sz w:val="28"/>
          <w:szCs w:val="28"/>
          <w:lang w:val="uk-UA"/>
        </w:rPr>
        <w:t xml:space="preserve">гра “Кольори світлофора”, </w:t>
      </w:r>
      <w:r>
        <w:rPr>
          <w:rFonts w:cs="Times New Roman" w:ascii="Times New Roman" w:hAnsi="Times New Roman"/>
          <w:color w:val="auto"/>
          <w:spacing w:val="0"/>
          <w:sz w:val="28"/>
          <w:szCs w:val="28"/>
        </w:rPr>
        <w:t>виставка творчих робіт “Небезпека у малюнках”.</w:t>
      </w:r>
    </w:p>
    <w:p>
      <w:pPr>
        <w:pStyle w:val="1"/>
        <w:shd w:fill="auto" w:val="clear"/>
        <w:tabs>
          <w:tab w:val="clear" w:pos="708"/>
          <w:tab w:val="left" w:pos="536" w:leader="none"/>
        </w:tabs>
        <w:spacing w:lineRule="atLeast" w:line="200" w:before="0" w:after="0"/>
        <w:ind w:left="0" w:right="0" w:firstLine="754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 метою забезпечення виконання законодавчих актів з цивільного захисту, Положення про функціональну підсистему «Освіта і наука України»</w:t>
      </w:r>
    </w:p>
    <w:p>
      <w:pPr>
        <w:pStyle w:val="1"/>
        <w:shd w:fill="auto" w:val="clear"/>
        <w:tabs>
          <w:tab w:val="clear" w:pos="708"/>
          <w:tab w:val="left" w:pos="536" w:leader="none"/>
        </w:tabs>
        <w:spacing w:lineRule="atLeast" w:line="200" w:before="0" w:after="0"/>
        <w:ind w:left="0" w:right="0" w:firstLine="754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536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Н А К А З У Ю:</w:t>
      </w:r>
    </w:p>
    <w:p>
      <w:pPr>
        <w:pStyle w:val="1"/>
        <w:shd w:fill="auto" w:val="clear"/>
        <w:tabs>
          <w:tab w:val="clear" w:pos="708"/>
          <w:tab w:val="left" w:pos="536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536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1. Стан Цивільного захисту у закладі вважати задовільним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сновні зусилля цивільного захисту спрямувати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ня роботи щодо реалізації вимог Кодексу цивільного захис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ійснення роз’яснювальної роботи серед учасників освітньо-виховного процесу з питань цивільного захис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зроблення заходів щодо забезпечення техногенної та пожежної безпеки, уникнення та ліквідації наслідків надзвичайних ситуацій, впровадження позитивного досвіду із зазначеного пит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безпечення реальної готовності навчального закладу до запобігання і реагування на надзвичайні ситуації у разі їх виникнення та ліквідації спричинених ними наслідк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досконалення інформаційного забезпеч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вчання  учасників освітньо-виховного процесу діям в умовах загрози та виникнення надзвичайних ситуацій різного характеру у відповідності із законодавством України у зазначеній сфері.</w:t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overflowPunct w:val="false"/>
        <w:autoSpaceDE w:val="false"/>
        <w:spacing w:lineRule="atLeast" w:line="200" w:before="58" w:after="58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Затвердити план основних заходів цивільного захисту в закладі дошкільної освіти на 2025 рік (Додаток).</w:t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overflowPunct w:val="false"/>
        <w:autoSpaceDE w:val="false"/>
        <w:spacing w:lineRule="atLeast" w:line="200" w:before="58" w:after="58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Щоквартально організовувати перевірку готовності систем оповіщення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0" w:before="174" w:after="174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Спланувати і забезпечити:</w:t>
      </w:r>
    </w:p>
    <w:p>
      <w:pPr>
        <w:pStyle w:val="Title"/>
        <w:spacing w:lineRule="atLeast" w:line="200" w:before="174" w:after="17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 Підготовку дітей в закладі дошкільної освіти у дитячих групах і групах батьків за тематикою охорони життя і здоров’я дітей з проведенням в кінці навчального року Тижня безпеки дитини для практичного закріплення отриманих теоретичних знань;</w:t>
      </w:r>
    </w:p>
    <w:p>
      <w:pPr>
        <w:pStyle w:val="Title"/>
        <w:spacing w:lineRule="atLeast" w:line="200" w:before="174" w:after="17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. Проведенн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ижня безпеки дитини у</w:t>
      </w:r>
      <w:r>
        <w:rPr>
          <w:b w:val="false"/>
          <w:color w:val="auto"/>
          <w:sz w:val="28"/>
          <w:szCs w:val="28"/>
        </w:rPr>
        <w:t xml:space="preserve"> квітні 2</w:t>
      </w:r>
      <w:r>
        <w:rPr>
          <w:b w:val="false"/>
          <w:sz w:val="28"/>
          <w:szCs w:val="28"/>
        </w:rPr>
        <w:t>025 року.</w:t>
      </w:r>
    </w:p>
    <w:p>
      <w:pPr>
        <w:pStyle w:val="Title"/>
        <w:spacing w:lineRule="atLeast" w:line="200" w:before="174" w:after="17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b w:val="false"/>
          <w:sz w:val="28"/>
          <w:szCs w:val="28"/>
        </w:rPr>
        <w:t>6. Контроль за виконанням наказу залишаю за собою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 закладу освіти:                          </w:t>
        <w:tab/>
        <w:t xml:space="preserve">  Раїса ОБШАРСЬКА  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ab/>
      </w:r>
    </w:p>
    <w:p>
      <w:pPr>
        <w:pStyle w:val="Normal"/>
        <w:spacing w:lineRule="atLeast" w:line="200" w:before="0" w:after="0"/>
        <w:ind w:left="595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до наказу </w:t>
      </w:r>
    </w:p>
    <w:p>
      <w:pPr>
        <w:pStyle w:val="Normal"/>
        <w:spacing w:lineRule="atLeast" w:line="200" w:before="0" w:after="0"/>
        <w:ind w:left="5954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1.01.2025 </w:t>
      </w:r>
      <w:r>
        <w:rPr>
          <w:rFonts w:cs="Times New Roman" w:ascii="Times New Roman" w:hAnsi="Times New Roman"/>
          <w:sz w:val="28"/>
          <w:szCs w:val="28"/>
        </w:rPr>
        <w:t xml:space="preserve">р. №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</w:t>
      </w:r>
    </w:p>
    <w:p>
      <w:pPr>
        <w:pStyle w:val="Normal"/>
        <w:spacing w:lineRule="atLeast" w:line="200" w:before="0" w:after="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их заходів цивільного захисту в ДНЗ №1 на 202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ік</w:t>
      </w:r>
    </w:p>
    <w:p>
      <w:pPr>
        <w:pStyle w:val="Normal"/>
        <w:spacing w:lineRule="atLeast" w:line="200" w:before="0" w:after="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3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404"/>
        <w:gridCol w:w="1663"/>
        <w:gridCol w:w="3152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 xml:space="preserve">з/п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зва заходу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рмін виконання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ідповідальні за виконання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вити куточок з ЦЗ матеріалами з питань безпеки життєдіяльності учасників освітнього процес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ователь-методист, вихователі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overflowPunct w:val="true"/>
              <w:spacing w:lineRule="atLeast" w:line="2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Перевірити запасні виходи у всіх групових кімнатах та коридорах дошкільного закладу, забезпечити їх справніст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госп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3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2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Виготовити інформаційн бюлетені з питань надання першої медичної допомоги у випадку виникнення надзвичайних ситуаці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квітн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і медичні сестр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4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overflowPunct w:val="true"/>
              <w:spacing w:lineRule="atLeast" w:line="2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Розробити комплекс організаційних і практичних заходів щодо запобігання виникнення надзвичайних ситуацій з вихованцями під час освтнього процесу у вихідні та святкові дн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квітн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вихователь-методис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5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2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Організувати виставки дитячих малюнків на тему «Безпечне довкілля», «Мінна безпек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ітень-т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равен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ователі груп дошкільного віку</w:t>
            </w:r>
          </w:p>
        </w:tc>
      </w:tr>
      <w:tr>
        <w:trPr>
          <w:trHeight w:val="102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6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200" w:before="0" w:after="200"/>
              <w:rPr>
                <w:rFonts w:ascii="Times New Roman" w:hAnsi="Times New Roman" w:cs="Times New Roman"/>
                <w:bCs/>
                <w:color w:val="auto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uk-UA"/>
              </w:rPr>
              <w:t>Провести День ЦЗ в рамках Тижня безпеки дитин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auto" w:val="clear"/>
                <w:lang w:val="ru-RU"/>
              </w:rPr>
              <w:t>Квітен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сонал закладу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7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2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Включати питання цивільного захисту та порядок дій у надзвичайних ситуаціях у план роботи на літній оздоровчий пері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вень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ователь-методис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8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2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 xml:space="preserve">Висвітлювати питання про способи захисту від небезпеки у надзвичайних ситуаціях та дій у випадку їх виникнення, надання першої медичної допомоги постраждалим, правила користування засобами захисту на сайті та сторінці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Facebook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 xml:space="preserve"> дошкільного закладу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вихователь-методист, старша медична сестр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9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20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знайомити працівників з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 xml:space="preserve"> пам’ятками: «Небезпечні знахідки», «Мінна безпека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ітен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ователь-методис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10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Провести перевірку стану майданчиків на справність та їх готовність для відпочинку дітей у літній період</w:t>
            </w:r>
          </w:p>
          <w:p>
            <w:pPr>
              <w:pStyle w:val="Normal"/>
              <w:overflowPunct w:val="true"/>
              <w:spacing w:lineRule="atLeast" w:line="200" w:before="0" w:after="200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авен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госп, робітник по обслузі, двірник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1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2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Провести перевірку стану укритт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пень-вересен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госп, робітник по обслузі</w:t>
            </w:r>
          </w:p>
        </w:tc>
      </w:tr>
    </w:tbl>
    <w:p>
      <w:pPr>
        <w:pStyle w:val="Normal"/>
        <w:spacing w:lineRule="auto" w:line="228" w:before="0" w:after="3"/>
        <w:ind w:left="2371" w:right="1771" w:firstLine="2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>
          <w:b/>
          <w:bCs/>
          <w:color w:val="000000"/>
          <w:sz w:val="22"/>
          <w:szCs w:val="22"/>
        </w:rPr>
        <w:t>Аркуш ознайомлення працівників з наказом</w:t>
      </w:r>
      <w:r>
        <w:rPr>
          <w:b/>
          <w:bCs/>
          <w:i w:val="false"/>
          <w:iCs w:val="false"/>
          <w:color w:val="000000"/>
          <w:sz w:val="24"/>
          <w:szCs w:val="24"/>
        </w:rPr>
        <w:t xml:space="preserve">  «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uk-UA"/>
        </w:rPr>
        <w:t>Про стан цивільного захисту в закладі дошкільної освіти №1 у 2024 році та основні завдання на 2025 рік</w:t>
      </w:r>
      <w:r>
        <w:rPr>
          <w:b/>
          <w:bCs/>
          <w:i w:val="false"/>
          <w:iCs w:val="false"/>
          <w:color w:val="000000"/>
          <w:sz w:val="24"/>
          <w:szCs w:val="24"/>
        </w:rPr>
        <w:t xml:space="preserve">» від  01.01.24 р. № </w:t>
      </w:r>
      <w:r>
        <w:rPr>
          <w:b/>
          <w:bCs/>
          <w:i w:val="false"/>
          <w:iCs w:val="false"/>
          <w:color w:val="000000"/>
          <w:sz w:val="24"/>
          <w:szCs w:val="24"/>
          <w:lang w:val="uk-UA"/>
        </w:rPr>
        <w:t>3</w:t>
      </w:r>
      <w:r>
        <w:rPr>
          <w:i w:val="false"/>
          <w:iCs w:val="false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tbl>
      <w:tblPr>
        <w:tblW w:w="10453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078"/>
        <w:gridCol w:w="3260"/>
        <w:gridCol w:w="1012"/>
        <w:gridCol w:w="115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Calibri"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м’я,  по-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а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дпи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митраш  Любов Романі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Вихователь-методист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ворушко Людмила Михай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Практичний психоло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ідгуречна Ольга Володимирі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Музичний керівни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сіста Оксана Пав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Вихователь/керівник гуртк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ілик Ольга Андр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Вихователь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5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ик Лілія Богдані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Вихователь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нніцька-Чорна  Вікторія Анатол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Вихователь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вк Ірина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Виховател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лайда Галина Ів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Вихователь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зюба Любов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Вихователь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5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дорожна Надія Євгені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3"/>
                <w:szCs w:val="23"/>
                <w:lang w:val="uk-UA"/>
              </w:rPr>
              <w:t xml:space="preserve">Вихователь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уца Наталка Степ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3"/>
                <w:szCs w:val="23"/>
                <w:lang w:val="uk-UA"/>
              </w:rPr>
              <w:t>Виховател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ндзяк Наталія Михай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Виховател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5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ущак Світлана Миколаї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Вихователь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пацька Ганна Ів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3"/>
                <w:szCs w:val="23"/>
                <w:lang w:val="uk-UA"/>
              </w:rPr>
              <w:t xml:space="preserve">Вихователь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color w:val="auto"/>
                <w:sz w:val="23"/>
                <w:szCs w:val="23"/>
                <w:lang w:val="uk-UA"/>
              </w:rPr>
            </w:pPr>
            <w:r>
              <w:rPr>
                <w:color w:val="auto"/>
                <w:sz w:val="23"/>
                <w:szCs w:val="23"/>
                <w:lang w:val="uk-UA"/>
              </w:rPr>
              <w:t>Островська Тетяна Пет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color w:val="auto"/>
                <w:sz w:val="23"/>
                <w:szCs w:val="23"/>
                <w:lang w:val="uk-UA"/>
              </w:rPr>
              <w:t xml:space="preserve">Вихователь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  <w:t>Свинарчук Ірина Ів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Виховател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5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3"/>
                <w:szCs w:val="23"/>
                <w:lang w:val="uk-UA"/>
              </w:rPr>
            </w:pPr>
            <w:r>
              <w:rPr>
                <w:color w:val="auto"/>
                <w:sz w:val="23"/>
                <w:szCs w:val="23"/>
                <w:lang w:val="uk-UA"/>
              </w:rPr>
              <w:t xml:space="preserve">Свинарчук Лілія Романівна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3"/>
                <w:szCs w:val="23"/>
                <w:lang w:val="uk-UA"/>
              </w:rPr>
              <w:t xml:space="preserve">Вихователь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вед Анжеліка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Вихователь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пілька Тамара Валенти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Інструктор з фіз. вих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с Жанна Іг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естра медична старш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таш Тетяна 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естра медична старш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агумик Ганна 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ірни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іняк Олена Омеля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Завгос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5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ибулько Олег Олександрович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Роб. з компл. обслуг.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5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pacing w:val="2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20"/>
      <w:sz w:val="28"/>
      <w:szCs w:val="20"/>
      <w:lang w:val="ru-RU"/>
    </w:rPr>
  </w:style>
  <w:style w:type="character" w:styleId="Style13">
    <w:name w:val="Назва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_"/>
    <w:qFormat/>
    <w:rPr>
      <w:rFonts w:eastAsia="Times New Roman" w:cs="Times New Roman"/>
      <w:spacing w:val="2"/>
      <w:sz w:val="20"/>
      <w:szCs w:val="20"/>
      <w:shd w:fill="FFFFFF" w:val="clear"/>
    </w:rPr>
  </w:style>
  <w:style w:type="character" w:styleId="Rvts9">
    <w:name w:val="rvts9"/>
    <w:qFormat/>
    <w:rPr>
      <w:rFonts w:cs="Times New Roma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Абзац списку"/>
    <w:basedOn w:val="Normal"/>
    <w:qFormat/>
    <w:pPr>
      <w:ind w:left="720" w:right="0" w:hanging="0"/>
    </w:pPr>
    <w:rPr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rFonts w:ascii="Calibri" w:hAnsi="Calibri" w:cs="Calibri"/>
      <w:spacing w:val="2"/>
      <w:sz w:val="20"/>
      <w:szCs w:val="20"/>
      <w:lang w:val="uk-UA"/>
    </w:rPr>
  </w:style>
  <w:style w:type="paragraph" w:styleId="BodyText21">
    <w:name w:val="Body Text 21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33:00Z</dcterms:created>
  <dc:creator>comp</dc:creator>
  <dc:description/>
  <dc:language>en-US</dc:language>
  <cp:lastModifiedBy>Користувач Windows</cp:lastModifiedBy>
  <cp:lastPrinted>2024-10-17T14:50:00Z</cp:lastPrinted>
  <dcterms:modified xsi:type="dcterms:W3CDTF">2022-12-16T07:37:00Z</dcterms:modified>
  <cp:revision>27</cp:revision>
  <dc:subject/>
  <dc:title/>
</cp:coreProperties>
</file>